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�j Gy�gyn�v�nytan Tan�rn&amp;#337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nelope Bones Pr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